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МБОУ «Никольская СОШ»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Спасского муниципального района Республики Татарстан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зработка внеклассного мероприятия</w:t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Великая Отечественная война»</w:t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игра «Счастливый случай»).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Мероприятие подготовила и провела: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Классный руководитель 7 класса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Синицина М.Г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Формировать активную гражданскую позицию, положительное отношение к знаниям;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обуждать детей к поиску новых знаний, к расширению своего кругозора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Развивать у детей умение работать в команде;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/>
        <w:t>развитие интереса к историческому прошлому нашей страны через изучение событий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оспитывать уважение к историческому прошлому своего народа на примере подвигов, совершенных в годы Великой Отечественной войны;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/>
        <w:t>воспитание чувства патриотизма и гражданственности.</w:t>
      </w:r>
    </w:p>
    <w:p>
      <w:pPr>
        <w:pStyle w:val="Main"/>
        <w:shd w:fill="FFFFFF" w:val="clear"/>
        <w:ind w:left="720" w:hanging="0"/>
        <w:rPr/>
      </w:pPr>
      <w:r>
        <w:rPr>
          <w:rStyle w:val="Mainbold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ие игры из отдельных букв "Счастливый случай"; электронный таймер ; компьютер;запись фрагмента музыки из телеигры "Счастливый случай"; мешочки и маленькие "бочки" с вопросами для гейма "Заморочки из бочки"; эмблемы игроков; призы для поощрения.</w:t>
      </w:r>
    </w:p>
    <w:p>
      <w:pPr>
        <w:pStyle w:val="Main"/>
        <w:shd w:fill="FFFFFF" w:val="clear"/>
        <w:ind w:left="720" w:hanging="0"/>
        <w:rPr>
          <w:rStyle w:val="Appleconvertedspace"/>
          <w:color w:val="000000"/>
          <w:sz w:val="28"/>
          <w:szCs w:val="28"/>
        </w:rPr>
      </w:pPr>
      <w:r>
        <w:rPr>
          <w:rStyle w:val="Mainbold"/>
          <w:b/>
          <w:bCs/>
          <w:color w:val="000000"/>
          <w:sz w:val="28"/>
          <w:szCs w:val="28"/>
        </w:rPr>
        <w:t>Продолжительность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5-40 мину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Main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геймами звучит музыка из телевизионной игры "Счастливый случай", класс оформлен к теме занятия: стенд с иллюстрациями, книги о Великой Отечественной войне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одготовительная работа (за 2 недели до проведения мероприятия):</w:t>
      </w:r>
    </w:p>
    <w:p>
      <w:pPr>
        <w:pStyle w:val="Normal"/>
        <w:spacing w:lineRule="auto" w:line="240"/>
        <w:rPr/>
      </w:pPr>
      <w:r>
        <w:rPr/>
        <w:t>1.Класс делится  на две команды, каждая из которых придумывает себе название и эмблемы.</w:t>
      </w:r>
    </w:p>
    <w:p>
      <w:pPr>
        <w:pStyle w:val="Normal"/>
        <w:spacing w:lineRule="auto" w:line="240"/>
        <w:rPr/>
      </w:pPr>
      <w:r>
        <w:rPr/>
        <w:t>2. Команды изучают рекомендованную литературу, Интернет-источники.</w:t>
      </w:r>
    </w:p>
    <w:p>
      <w:pPr>
        <w:pStyle w:val="Normal"/>
        <w:spacing w:lineRule="auto" w:line="240"/>
        <w:rPr/>
      </w:pPr>
      <w:r>
        <w:rPr/>
        <w:t>3. Игроки каждой из команд готовят вопросы друг для друга по заданным темам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пионеры-герои,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есни военных лет.</w:t>
      </w:r>
    </w:p>
    <w:p>
      <w:pPr>
        <w:pStyle w:val="Normal"/>
        <w:spacing w:lineRule="auto" w:line="240"/>
        <w:rPr/>
      </w:pPr>
      <w:r>
        <w:rPr/>
        <w:t>4. Подбор материала для оформления стенда в классе.</w:t>
      </w:r>
    </w:p>
    <w:p>
      <w:pPr>
        <w:pStyle w:val="Normal"/>
        <w:spacing w:lineRule="auto" w:line="240"/>
        <w:rPr/>
      </w:pPr>
      <w:r>
        <w:rPr/>
        <w:t>5. Подбор книг для выставки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Звучит музыка. </w:t>
      </w:r>
      <w:r>
        <w:rPr/>
        <w:br/>
        <w:t xml:space="preserve">- Ведущий (классный руководитель). Добрый день, уважаемые гости, болельщики. Мы рады приветствовать вас в этом классе.. Сегодня мы собрались здесь на праздник - интеллектуальную игру "Счастливый случай". Это праздник ума, смекалки, находчивости, сообразительности. Но тема сегодняшней игры достаточно серьезная. Она посвящена Великой Отечественной войне. В следующем году исполнится 70 лет со дня Победы  над фашистской Германией. Оценивать знания ребят будет сегодня жюри в составе:  заместителя директора по ВР, учителя истории, учителя ОБЖ. </w:t>
      </w:r>
    </w:p>
    <w:p>
      <w:pPr>
        <w:pStyle w:val="Normal"/>
        <w:spacing w:lineRule="auto" w:line="240"/>
        <w:rPr/>
      </w:pPr>
      <w:r>
        <w:rPr/>
        <w:t xml:space="preserve">Жюри представлено. Теперь давайте познакомимся с командами. </w:t>
      </w:r>
    </w:p>
    <w:p>
      <w:pPr>
        <w:pStyle w:val="Normal"/>
        <w:spacing w:lineRule="auto" w:line="240"/>
        <w:rPr/>
      </w:pPr>
      <w:r>
        <w:rPr/>
        <w:t xml:space="preserve">( Команды представляют своё название). </w:t>
      </w:r>
    </w:p>
    <w:p>
      <w:pPr>
        <w:pStyle w:val="Normal"/>
        <w:spacing w:lineRule="auto" w:line="240"/>
        <w:rPr/>
      </w:pPr>
      <w:r>
        <w:rPr/>
        <w:t>Представление закончено, приступаем к самой игре. Желаю всем командам удач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ейм. «Дальше, дальше»</w:t>
      </w:r>
    </w:p>
    <w:p>
      <w:pPr>
        <w:pStyle w:val="Normal"/>
        <w:rPr/>
      </w:pPr>
      <w:r>
        <w:rPr/>
        <w:t xml:space="preserve">В течение3 минут задаются вопросы сначала одной команде ( вторая в это время находится в другом помещении, чтобы не слышать вопросы и ответы первой команды). Потом эти же вопросы задаются второй команде. Если игроки не знают ответа, они говорят «Дальше», и ведущий зачитывает следующий вопрос. За каждый правильный ответ присуждается 1 балл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начала Великой Отечественной войны ( 22 июня 1941 г.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траны-союзники Советского Союза ( США, Великобритания, Франци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иодов в ходе ВОВ (три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ой лозунг на протяжении всей войны  (Все для фронта! Все для победы!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еревоземляные сооружения на фронте (Землянка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оевая машина реактивной артиллерии ( «Катюша»)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то первый закрыл своим телом амбразуру дзота ?( Александр Матросов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иболее яркий  вид наглядной агитации в годы ВОв (Плакат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ероический поступок людей, группы, народа (Подвиг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мысл операции «рельсовая война»( разрушение железнодорожных путе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ая форма приветствия ( Салют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ребазирование материальных  ценностей и людей в безопасные районы (Эвакуация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етчик, совершивший первым таран(Г астелло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дней продолжалась блокада Ленинграда? (900 дне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ходила «дорога жизни»? (По Ладожскому озеру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крепость-герой ( Брестская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городов-героев?(12 и 1 крепость-герой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ород, около  которого произошло крупнейшее танковое сражение?(Курск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сухопутные войска (Пехот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районы партизанских боев(Белоруссия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 французской авиационной эскадрильи, участвовавшей в Курском сражении («Нормандия»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итва, коренным образом изменившая ход войны ( Сталинградская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ицо, борющееся с противником на занятой им территория ( Партизан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дней длилась Сталинградская битва? (180 дней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длилась оборона Брестской крепости ( Больше месяц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шла Курская битва( Месяц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стратегического плана нападения Германии на Советский Союз («Барбаросса»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концентрационные лагеря немцев (Дахау, Освенцим, Бухенвальд, Заксенхаузен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командира соединения партизанских отрядов (Ковпак).</w:t>
      </w:r>
    </w:p>
    <w:p>
      <w:pPr>
        <w:pStyle w:val="Normal"/>
        <w:rPr/>
      </w:pPr>
      <w:r>
        <w:rPr/>
        <w:t>(Жюри сообщает итоги первого гейма и сообщает результат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ейм. «Заморочки из бочки».</w:t>
      </w:r>
    </w:p>
    <w:p>
      <w:pPr>
        <w:pStyle w:val="Normal"/>
        <w:rPr/>
      </w:pPr>
      <w:r>
        <w:rPr/>
        <w:t xml:space="preserve">Игроки каждой команды вытаскивают по очереди из мешочка бочонки от лото. Если номер бочонка кратен трем, то за правильный ответ команда получает 3 очка, в остальных случаях – только 1. Если игроки одной команды не могут ответить на вопрос, то право ответа переходит к другой команде.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ислите города-герои  (Москва, Ленинград, Киев, Одесса,  Минск, Волгоград, Севастополь, Керчь, Смоленск, Тула, Новороссийск, Мурманск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регионы страны  эвакуировались  люди, институты, музеи, предприятия? (Урал, Поволжье, Сибирь, Казахстан, Средняя Азия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ендантский  час? (запрет находиться на улицах, в общественных местах, лицам, не имеющим соответствующего разрешения в определенное время суток (как правило, ночью), с целью установления и поддержания порядк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расли военной промышленности (авиационная, танковая, боеприпасная, артиллерийская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Фашистские войска в 1941-1942 году потратили на захват этого города 250 дней, а советские войска освободили его в 1944 году за 5 дней. Что это за город? (Севастополь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Кто водрузил знамя Победы над Рейхстагом?</w:t>
        <w:br/>
        <w:t>( Герои Советского Союза Егоров М.А. и Кантария М.В., а также замполит батальона лейтенант А.П. Берест 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подводит итоги второго гейма и сообщает результат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ейм. «Ты – мне, я – тебе».</w:t>
      </w:r>
    </w:p>
    <w:p>
      <w:pPr>
        <w:pStyle w:val="Normal"/>
        <w:rPr/>
      </w:pPr>
      <w:r>
        <w:rPr/>
        <w:t xml:space="preserve">Команды задают друг другу заранее подготовленные по 2 вопроса( о пионерах-героях, о песнях военных лет). Каждый правильный ответ на вопрос оценивается в 3 балла. </w:t>
      </w:r>
    </w:p>
    <w:p>
      <w:pPr>
        <w:pStyle w:val="Normal"/>
        <w:rPr/>
      </w:pPr>
      <w:r>
        <w:rPr/>
        <w:t>(Жюри подводит итоги третьего гейма и сообщает результат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гейм. «Темная лошадка».</w:t>
      </w:r>
    </w:p>
    <w:p>
      <w:pPr>
        <w:pStyle w:val="Normal"/>
        <w:rPr/>
      </w:pPr>
      <w:r>
        <w:rPr/>
        <w:t>Ведущий зачитывает сообщение, а команды угадывают о ком идет речь.</w:t>
      </w:r>
    </w:p>
    <w:p>
      <w:pPr>
        <w:pStyle w:val="Normal"/>
        <w:rPr>
          <w:i/>
          <w:i/>
        </w:rPr>
      </w:pPr>
      <w:r>
        <w:rPr>
          <w:i/>
        </w:rPr>
        <w:t>Маршал Советского Союза, четырежды Герой Советского Союза. Начал свой военный путь с гражданской войны командиром взвода. В годы Вов был начальником Генштаба, командовал фронтами, после войны – главнокомандующий Группой советских войск в Германии, заместитель министра Вооруженных Сил СССР  (Г.К.Жуков).</w:t>
      </w:r>
    </w:p>
    <w:p>
      <w:pPr>
        <w:pStyle w:val="Normal"/>
        <w:rPr/>
      </w:pPr>
      <w:r>
        <w:rPr/>
        <w:t>Вопросы «темной лошадки» ( в роли выступает старшеклассник, одетый в военную форму)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ком году я получил первую звезду Героя Советского Союза? (1939 г.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упные битвы я координировал? (Курская, Сталинградская, прорыв блокады Ленинграда, битва за Москву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амые крупные военные операции разработал? (Берлинская, Висло-Озерская)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кое поручение советского Верховного Главнокомандующего выполнил в мае 1945 г.? ( председательство  на церемонии подписания Акта о безоговорочной капитуляции Германи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подводит итоги четвертого  гейма и сообщает результа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ейм. «Гонки за лидером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о присуждается команде,  ответившей  на вопрос раньше и прави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bCs/>
          <w:iCs/>
          <w:lang w:eastAsia="ru-RU"/>
        </w:rPr>
        <w:t>Лучший советский танк времён Великой Отечественной войны. (Танк Т-34)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какой битвы был развеян миф о непобедимости гитлеровской армии? ( После битвы под Москвой (1941-1942))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ород, в котором в 1945 году проходил суд над главными фашистскими преступниками? ( Нюрнберг)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оссийский город-герой отважно защищался и в смутное время, и от войск Наполеона, и в 1941 г. Назовите его. (Смоленск)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гда было водружено Знамя Победы над Рейхстагом в Берлине? ( 30 апреля)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й реке в 1945 году встретились советские и американские солдаты? (</w:t>
      </w:r>
      <w:r>
        <w:rPr>
          <w:color w:val="FF0000"/>
          <w:sz w:val="28"/>
          <w:szCs w:val="28"/>
        </w:rPr>
        <w:t>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bCs/>
          <w:sz w:val="28"/>
          <w:szCs w:val="28"/>
        </w:rPr>
        <w:t>Эльба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фамилии сержанта называется Сталинградский дом, который советские солдаты обороняли в ВОВ несколько месяцев? (</w:t>
      </w:r>
      <w:r>
        <w:rPr>
          <w:rFonts w:cs="Times New Roman" w:ascii="Times New Roman" w:hAnsi="Times New Roman"/>
          <w:iCs/>
          <w:sz w:val="28"/>
          <w:szCs w:val="28"/>
        </w:rPr>
        <w:t>Дом Пав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итва Великой Отечественной войны была раньше: Курская или Сталинградская?</w:t>
      </w:r>
      <w:r>
        <w:rPr>
          <w:rFonts w:cs="Times New Roman" w:ascii="Times New Roman" w:hAnsi="Times New Roman"/>
          <w:iCs/>
          <w:sz w:val="28"/>
          <w:szCs w:val="28"/>
        </w:rPr>
        <w:t>(Сталинградская)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зовут солдата памятник, которому стоит в Болгарии? (Алеша)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дату начала ВОВ (22 июня 1941)</w:t>
      </w:r>
    </w:p>
    <w:p>
      <w:pPr>
        <w:pStyle w:val="Style16"/>
        <w:spacing w:lineRule="atLeast" w:line="268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едение итогов пятого гейма и всей игры. Награждение победителей.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Вот и закончена сегодняшняя игра. Думаю, что время подготовки к ней не было потеряно зря. Вы многое узнали новое, интересное. Главное – не забывать никогда о том, какой ценой досталась эта побе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прошла страда,</w:t>
        <w:br/>
        <w:t>Но боль взывает к людям.</w:t>
        <w:br/>
        <w:t>Давайте, люди, никогда</w:t>
        <w:br/>
        <w:t>Об этом не забудем.</w:t>
        <w:br/>
        <w:t>Пусть память верную о ней</w:t>
        <w:br/>
        <w:t>Хранят, об этой муке,</w:t>
        <w:br/>
        <w:t>И дети нынешних детей,</w:t>
        <w:br/>
        <w:t>И наших внуков внуки…</w:t>
        <w:br/>
        <w:t>Затем, чтоб этого забыть</w:t>
        <w:br/>
        <w:t>Не смели поколенья.</w:t>
        <w:br/>
        <w:t>Затем, чтоб нам счастливей быть,</w:t>
        <w:br/>
        <w:t>А счастье – не в забвень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Е.Белоусова «Навстречу Дню Победы», издательство «Детство – Пресс», 2005 г.</w:t>
      </w:r>
    </w:p>
    <w:p>
      <w:pPr>
        <w:pStyle w:val="Style15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й поры. / Сост. Э.Максимова. – Москва, « Политиздат», 1984</w:t>
      </w:r>
    </w:p>
    <w:p>
      <w:pPr>
        <w:pStyle w:val="Style15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гостаев «Бросок в бессмертие», -Москва, «Молодая Гвардия», 1983 г.</w:t>
      </w:r>
    </w:p>
    <w:p>
      <w:pPr>
        <w:pStyle w:val="Style15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Нерсесов, В. Волков «Война народная.  Великая Отечественная война 1941-1945»,- Москва, «Белый город» , 2005г.</w:t>
      </w:r>
    </w:p>
    <w:p>
      <w:pPr>
        <w:pStyle w:val="Style15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народа: Памятники Великой Отечественной войны / Сост. В.А.Голикова. – Москва, « Политиздат», 1984.</w:t>
      </w:r>
    </w:p>
    <w:p>
      <w:pPr>
        <w:pStyle w:val="Style15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Яковлев. «Полвека назад»,- Москва, «Просвещение», 1995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Mainbold">
    <w:name w:val="main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46:00Z</dcterms:created>
  <dc:creator>Марина</dc:creator>
  <dc:description/>
  <dc:language>en-US</dc:language>
  <cp:lastModifiedBy>Марина</cp:lastModifiedBy>
  <dcterms:modified xsi:type="dcterms:W3CDTF">2014-03-30T19:46:00Z</dcterms:modified>
  <cp:revision>2</cp:revision>
  <dc:subject/>
  <dc:title/>
</cp:coreProperties>
</file>